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6124575" cy="1143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>Allegato 1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 Dirigente Scolastic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dell’I.C. "Giuseppe Tomasi di Lampedusa"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alma di Montechiar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ind w:left="851" w:right="-1" w:hanging="851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>Domanda di partecipazione alla selezione delle seguenti figure professionali: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- Esperti interni ed eterni;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- </w:t>
      </w:r>
      <w:bookmarkStart w:id="0" w:name="_Hlk193886386"/>
      <w:r>
        <w:rPr>
          <w:rFonts w:eastAsia="Calibri" w:cs="Calibri" w:ascii="Calibri" w:hAnsi="Calibri"/>
          <w:b/>
          <w:bCs/>
          <w:lang w:eastAsia="en-US"/>
        </w:rPr>
        <w:t>Componenti interni ed esterni del Gruppo di tutoraggio e accompagnamento personalizzato (Attività tecnica);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bookmarkEnd w:id="0"/>
      <w:r>
        <w:rPr>
          <w:rFonts w:eastAsia="Calibri" w:cs="Calibri" w:ascii="Calibri" w:hAnsi="Calibri"/>
          <w:b/>
          <w:bCs/>
          <w:lang w:eastAsia="en-US"/>
        </w:rPr>
        <w:t>- Tutor interni.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Progetto PNRR –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- Iniziative di formazione per la riduzione dei divari negli apprendimenti nell’ambito dell’Agenda Sud - (D.M. 176/2023)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Titolo: Per non disperdersi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odice Identificativo progetto: M4C1I1.4-2023-1362-P-46432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UP: F34D21000730006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l/La sottoscritto/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to/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odice Fiscal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Residente i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Vi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. tel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cell.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</w:rPr>
        <w:t>CHIEDE di partecipare alla selezione per l’attribuzione dell’incarico di seguito selezionato: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PER IL POTENZIAMENTO DELLE COMPETENZE DI BASE, DI MOTIVAZIONE E DI ACCOMPAGNAMENTO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260"/>
        <w:gridCol w:w="2410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’ambito disciplinare presce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ci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Scienz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Matema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ette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ingua ingle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FORMATIVI E LABORATORIALI CO-CURRICOLAR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72"/>
        <w:gridCol w:w="828"/>
        <w:gridCol w:w="2081"/>
        <w:gridCol w:w="3603"/>
        <w:gridCol w:w="1076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a figura professionale e dell’ambito disciplinare prescelt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ecnolog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tecnolog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formatic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Informat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por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discipline sporti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Fotograf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fotograf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Teatr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musical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tecnologia music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nditor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imprenditor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e e Trecandis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Discipline artistich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eolog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Archeolog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o delle marionet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rappresentazioni teatrali con l’uso di marionet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oterap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Musicoterap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Can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ONENTI INTERNI ED ESTERNI DEL GRUPPO DI TUTORAGGIO E ACCOMPAGNAMENTO PERSONALIZZATO (ATTIVITÀ TEC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2"/>
        <w:gridCol w:w="4301"/>
        <w:gridCol w:w="301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ssegnare con una X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Percorsi da progetta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 potenziamento delle competenze di base, di motivazione e accompagnament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formativi e laboratoriali co-curricular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interni ed esterni del gruppo di tutoraggio e accompagnamento personalizzato (attività tecnica)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ottoscritto, consapevole della responsabilità penale in caso di dichiarazioni mendaci, dichiara sotto la propria responsabilità quanto segue: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essere cittadino italiano (requisito non richiesto per i docenti madrelingua inglese)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essere in godimento dei diritti politic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essere in possesso dei titoli dichiarati nel curriculum-vitae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non avere subito condanne penal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non avere procedimenti penali pendent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accettare ad assumere l’incarico senza riserva e secondo il calendario definito dal DS.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allega: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lang w:eastAsia="en-US"/>
        </w:rPr>
        <w:t>Curriculum vitae in formato europeo;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lang w:eastAsia="en-US"/>
        </w:rPr>
        <w:t>Estratto del curriculum vitae in formato europeo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lang w:eastAsia="en-US"/>
        </w:rPr>
        <w:t>Tabella di valutazione dei titoli (contrassegnare con una X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legato 2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legato 3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legato 4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legato 5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lang w:eastAsia="en-US"/>
        </w:rPr>
        <w:t>Copia di documento d’identità in corso di validità.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Il sottoscritto, ricevuta l’inf.va di cui all’articolo 13 del D.Lgs.196/2003, esprime il proprio consenso affinché i dati personali forniti con la presente richiesta possano essere trattati nel rispetto del D.Lgs.196/2003 per gli adempimenti connessi alla presente procedura.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a,                                                                           Firma del richiedente__________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2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Modulo di autovalutazione titoli da utilizzare esclusivamente per il reclutamento di ESPERTI nell’ambito dei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PERCORSI PER IL POTENZIAMENTO DELLE COMPETENZE DI BASE, DI MOTIVAZIONE E DI ACCOMPAGNAMEN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Esperienza documentata in attività di docenza extracurriculare   attinente all’ambito del modulo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toli professionali attinenti all’ambito del modulo per cui si concorre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zione a corsi di formazione  attinenti all’ambito del modulo per cui si concorre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i titoli professionali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equenza di percorsi formativi in ambito informatico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a documentata in qualità di Coordinatore di progetto o Facilitatore di Piano o Valutatore di progetto nell’attuazione di progetti extracurricular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 xml:space="preserve">  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Modulo di autovalutazione titoli da utilizzare esclusivamente per gli ESPERTI nell’ambito dei </w:t>
      </w:r>
      <w:r>
        <w:rPr>
          <w:rFonts w:eastAsia="Calibri" w:cs="Calibri" w:ascii="Calibri" w:hAnsi="Calibri"/>
          <w:b/>
          <w:bCs/>
          <w:u w:val="single"/>
          <w:lang w:eastAsia="en-US"/>
        </w:rPr>
        <w:t xml:space="preserve">PERCORSI FORMATIVI E LABORATORIALI CO-CURRICOLA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Esperienza documentata in attività di docenza extracurriculare   attinente all’ambito del modulo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toli professionali attinenti all’ambito del modulo per cui si concorre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zione a corsi di formazione  attinenti all’ambito del modulo per cui si concorre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i titoli professionali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equenza di percorsi formativi in ambito informatico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a documentata in qualità di Coordinatore di progetto o Facilitatore di Piano o Valutatore di progetto nell’attuazione di progetti extracurricular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Allegato 4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Modulo di autovalutazione titoli da utilizzare esclusivamente per la selezione dei TUTOR nell’ambito dei </w:t>
      </w:r>
      <w:r>
        <w:rPr>
          <w:rFonts w:eastAsia="Calibri" w:cs="Calibri" w:ascii="Calibri" w:hAnsi="Calibri"/>
          <w:b/>
          <w:bCs/>
          <w:u w:val="single"/>
          <w:lang w:eastAsia="en-US"/>
        </w:rPr>
        <w:t xml:space="preserve">PERCORSI FORMATIVI E LABORATORIALI CO-CURRICOLARI 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a documentata in attività di tuto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toli professionali attinenti all’ambito del modulo per cui si concorre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zione a corsi di formazione  attinenti all’ambito del modulo per cui si concorre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i titoli professionali: Corsi di  formazione della durata minima 150 ore, Master, Abilitazioni, Specializzazioni, Pubblicazioni, Dottorati di ricerca, Lau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equenza di percorsi formativi in ambito informatico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a documentata in qualità di Coordinatore di progetto o Facilitatore di Piano o Valutatore di progetto nell’attuazione di progetti extracurricular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5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Modulo di autovalutazione titoli da utilizzare esclusivamente per la selezione dei COMPONENTI interni ed esterni del gruppo di tutoraggio e accompagnamento personalizzato (attività tecnica)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a documentata in attività di tutoring o di docenza in percorsi formativi extra-curricu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i titoli professionali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equenza di percorsi formativi in ambito informatico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a documentata in qualità di Coordinatore di progetto o Facilitatore di Piano o Valutatore di progetto nell’attuazione di progetti extracurriculari a finanziamento europ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15" w:leader="none"/>
      </w:tabs>
      <w:ind w:right="282" w:hanging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6023610" cy="1025525"/>
          <wp:effectExtent l="0" t="0" r="0" b="0"/>
          <wp:docPr id="2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jc w:val="center"/>
      <w:rPr>
        <w:rFonts w:eastAsia="Arial Black"/>
        <w:b/>
        <w:b/>
        <w:bCs/>
        <w:i/>
        <w:i/>
        <w:iCs/>
        <w:sz w:val="28"/>
        <w:lang w:bidi="it-IT"/>
      </w:rPr>
    </w:pPr>
    <w:r>
      <w:rPr>
        <w:rFonts w:eastAsia="Arial Black"/>
        <w:b/>
        <w:bCs/>
        <w:i/>
        <w:iCs/>
        <w:sz w:val="28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hanging="113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84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06:00Z</dcterms:created>
  <dc:creator>Pamela Cellura</dc:creator>
  <dc:description/>
  <dc:language>en-US</dc:language>
  <cp:lastModifiedBy>Amministratore</cp:lastModifiedBy>
  <cp:lastPrinted>2018-03-14T17:05:00Z</cp:lastPrinted>
  <dcterms:modified xsi:type="dcterms:W3CDTF">2025-03-26T19:06:00Z</dcterms:modified>
  <cp:revision>2</cp:revision>
  <dc:subject/>
  <dc:title/>
</cp:coreProperties>
</file>