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6124575" cy="1143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>Allegato 1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Al Dirigente Scolastico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ell’I.C. "Giuseppe Tomasi di Lampedusa"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alma di Montechiaro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</w:r>
    </w:p>
    <w:p>
      <w:pPr>
        <w:pStyle w:val="Normal"/>
        <w:ind w:left="851" w:right="-1" w:hanging="851"/>
        <w:jc w:val="both"/>
        <w:rPr/>
      </w:pPr>
      <w:r>
        <w:rPr>
          <w:rFonts w:eastAsia="Calibri" w:cs="Calibri" w:ascii="Calibri" w:hAnsi="Calibri"/>
          <w:b/>
          <w:bCs/>
          <w:color w:val="00009A"/>
          <w:lang w:eastAsia="en-US"/>
        </w:rPr>
        <w:t>Domanda di partecipazione alla selezione delle seguenti figure professionali:</w:t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  <w:t>- Esperti interni ed eterni;</w:t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  <w:t xml:space="preserve">- Componenti interni ed esterni del Team per la prevenzione della dispersione scolastica </w:t>
      </w:r>
    </w:p>
    <w:p>
      <w:pPr>
        <w:pStyle w:val="Normal"/>
        <w:ind w:left="851" w:right="-1" w:hanging="851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  <w:t>- Tutor interni.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 xml:space="preserve">Piano Nazionale Di Ripresa E Resilienza Missione 4: Istruzione e Ricerca - Componente 1 – Potenziamento dell’offerta dei servizi di istruzione: dagli asili nido alle Università </w:t>
      </w:r>
      <w:bookmarkStart w:id="0" w:name="_Hlk182473947"/>
      <w:r>
        <w:rPr>
          <w:rFonts w:eastAsia="Calibri" w:cs="Calibri" w:ascii="Calibri" w:hAnsi="Calibri"/>
          <w:bCs/>
          <w:i/>
          <w:iCs/>
          <w:lang w:eastAsia="en-US"/>
        </w:rPr>
        <w:t>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.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</w:r>
      <w:bookmarkEnd w:id="0"/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CNP: M4C1I1.4-2024-1322-P-52632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Titolo progetto: INSIEME PER IL FUTURO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CUP: F34D21001150006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Il/La sottoscritto/a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ato/a……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Il…………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Codice Fiscale 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. cell…………………………………………………….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</w:rPr>
        <w:t>CHIEDE di partecipare alla selezione per l’attribuzione dell’incarico di seguito selezionato: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DI MENTORING E ORIENTAMENTO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551"/>
        <w:gridCol w:w="2830"/>
        <w:gridCol w:w="11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ssegnare con una X in corrispondenza dell’ambito disciplinare presce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mat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matemat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tal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ett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gles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ingua ingle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enz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scien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Tecnolog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  <w:t>PERCORSI PER IL POTENZIAMENTO DELLE COMPETENZE DI BASE, DI MOTIVAZIONE E DI ACCOMPAGNAMENTO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260"/>
        <w:gridCol w:w="2410"/>
        <w:gridCol w:w="13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ssegnare con una X in corrispondenza dell’ambito disciplinare presce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matemat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ette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ingua ingle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FORMATIVI E LABORATORIALI CO-CURRICOLAR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4"/>
        <w:gridCol w:w="828"/>
        <w:gridCol w:w="1406"/>
        <w:gridCol w:w="4279"/>
        <w:gridCol w:w="1076"/>
      </w:tblGrid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ssegnare con una X in corrispondenza della figura professionale e dell’ambito disciplinare prescelt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</w:rPr>
              <w:t>Danz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rto in danza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Tut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</w:rPr>
              <w:t>Tecnologia musica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Esperto in tecnologie musical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Tut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</w:rPr>
              <w:t>Art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rto in attività laboratoriali artist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</w:rPr>
              <w:t>Teatro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1" w:hanging="36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rto in teat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</w:rPr>
              <w:t>Fotografia digita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rto in informatica ed in fotografia digi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PER IL COINVOLGIMENTO DELLE FAMIGLIE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2410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assegnare con una 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ienta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attività di orientam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ONENTI INTERNI ED ESTERNI DEL TEAM PER LA PREVENZIONE DELLA DISPERSIONE SCOLASTICA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92"/>
        <w:gridCol w:w="5131"/>
        <w:gridCol w:w="21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assegnare con una X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Percorsi da progett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di mentoring e orientament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di potenziamento delle competenze di base, di motivazione e accompagnament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formativi e laboratoriali co-curriculari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di orientamento con il coinvolgimento delle famigl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i del team per la prevenzione della dispersione scolastica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u w:val="single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N.B.: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Utilizzare, a pena di esclusione, il presente allegato per ogni singola candidatura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u w:val="single"/>
          <w:lang w:eastAsia="en-US"/>
        </w:rPr>
      </w:pPr>
      <w:r>
        <w:rPr>
          <w:rFonts w:eastAsia="Calibri" w:cs="Calibri" w:ascii="Calibri" w:hAnsi="Calibri"/>
          <w:color w:val="17365D"/>
          <w:u w:val="single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Il sottoscritto, consapevole della responsabilità penale in caso di dichiarazioni mendaci, dichiara sotto la propria responsabilità quanto segue: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essere cittadino italiano (requisito non richiesto per i docenti madrelingua inglese)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essere in godimento dei diritti politic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essere in possesso dei titoli dichiarati nel curriculum-vitae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non avere subito condanne penal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non avere procedimenti penali pendent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accettare ad assumere l’incarico senza riserva e secondo il calendario definito dal DS.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Si allega: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Curriculum vitae in formato europeo;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Estratto del curriculum vitae in formato europeo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Tabella di valutazione dei titoli (contrassegnare con una X)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Allegato 2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Allegato 3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Allegato 4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Allegato 5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Allegato 6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Allegato 7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Copia di documento d’identità in corso di validità.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Data,                            </w:t>
        <w:tab/>
        <w:tab/>
        <w:tab/>
        <w:tab/>
        <w:t>Firma del richiedente___________________________________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Il sottoscritto, ricevuta l’inf.va di cui all’articolo 13 del D.Lgs.196/2003, esprime il proprio consenso affinché i dati personali forniti con la presente richiesta possano essere trattati nel rispetto del D.Lgs.196/2003 per gli adempimenti connessi alla presente procedura.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Data,                                                                           Firma del richiedente_____________________________________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2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il reclutamento di ESPERTI nell’ambito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PERCORSI DI MENTORING E ORIENTAMENTO</w:t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itolo di access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attività di docenza extracurriculare   attinente all’ambito del modulo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i professionali attinenti all’ambito del modulo per cui si concorre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cipazione a corsi di formazione  attinenti all’ambito del modulo per cui si concorre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tri titoli professionali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ECDL o I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requenza di percorsi formativi in ambito informatico della durata minima di 20 or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 o Qualifica professionale o Specializzazione in progettazione didattica o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qualità di Coordinatore di progetto o Facilitatore di Piano o Valutatore di progetto nell’attuazione di progetti extracurriculari a finanziamento europ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p>
      <w:pPr>
        <w:pStyle w:val="Normal"/>
        <w:widowControl/>
        <w:overflowPunct w:val="true"/>
        <w:ind w:left="2836" w:firstLine="709"/>
        <w:jc w:val="right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 xml:space="preserve">  </w:t>
      </w:r>
      <w:r>
        <w:br w:type="page"/>
      </w:r>
    </w:p>
    <w:p>
      <w:pPr>
        <w:pStyle w:val="Normal"/>
        <w:widowControl/>
        <w:overflowPunct w:val="true"/>
        <w:ind w:left="2836" w:firstLine="709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3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il reclutamento di ESPERTI nell’ambito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PERCORSI PER IL POTENZIAMENTO DELLE COMPETENZE DI BASE, DI MOTIVAZIONE E DI ACCOMPAGNAMENTO</w:t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attività di docenza extracurriculare   attinente all’ambito del modulo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i professionali attinenti all’ambito del modulo per cui si concorre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cipazione a corsi di formazione  attinenti all’ambito del modulo per cui si concorre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tri titoli professionali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ECDL o I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requenza di percorsi formativi in ambito informatico della durata minima di 20 or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 o Qualifica professionale o Specializzazione in progettazione didattica o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qualità di Coordinatore di progetto o Facilitatore di Piano o Valutatore di progetto nell’attuazione di progetti extracurriculari a finanziamento europ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 xml:space="preserve">  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4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il reclutamento di ESPERTI nell’ambito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PERCORSI PER IL COINVOLGIMENTO DELLE FAMIGLIE</w:t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sperienza documentata in attività di supporto tecnico-organizzativo al D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i professionali attinenti all’ambito del modulo per cui si concorre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cipazione a corsi di formazione  attinenti all’ambito del modulo per cui si concorre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tri titoli professionali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ECDL o I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requenza di percorsi formativi in ambito informatico della durata minima di 20 or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 o Qualifica professionale o Specializzazione in progettazione didattica o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qualità di Coordinatore di progetto o Facilitatore di Piano o Valutatore di progetto nell’attuazione di progetti extracurriculari a finanziamento europ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5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gli ESPERTI nell’ambito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 xml:space="preserve">PERCORSI FORMATIVI E LABORATORIALI CO-CURRICOLAR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attività di docenza extracurriculare   attinente all’ambito del modulo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i professionali attinenti all’ambito del modulo per cui si concorre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cipazione a corsi di formazione  attinenti all’ambito del modulo per cui si concorre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tri titoli professionali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ECDL o I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requenza di percorsi formativi in ambito informatico della durata minima di 20 or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 o Qualifica professionale o Specializzazione in progettazione didattica o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qualità di Coordinatore di progetto o Facilitatore di Piano o Valutatore di progetto nell’attuazione di progetti extracurriculari a finanziamento europ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/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color w:val="17365D"/>
          <w:lang w:eastAsia="en-US"/>
        </w:rPr>
        <w:t>Allegato 6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la selezione dei TUTOR nell’ambito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 xml:space="preserve">PERCORSI FORMATIVI E LABORATORIALI CO-CURRICOLARI 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attività di tuto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i professionali attinenti all’ambito del modulo per cui si concorre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cipazione a corsi di formazione  attinenti all’ambito del modulo per cui si concorre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tri titoli professionali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ECDL o I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requenza di percorsi formativi in ambito informatico della durata minima di 20 or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 o Qualifica professionale o Specializzazione in progettazione didattica o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qualità di Coordinatore di progetto o Facilitatore di Piano o Valutatore di progetto nell’attuazione di progetti extracurriculari a finanziamento europ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7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Modulo di autovalutazione titoli da utilizzare esclusivamente per la selezione dei Componenti interni ed esterni del TEAM per la prevenzione della dispersione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attività di tutoring o di docenza in percorsi formativi extra-curricula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 o Qualifica professionale o Specializzazione in progettazione didattica o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tri titoli professionali: Corsi di  formazione della durata minima 150 ore, Master, Abilitazioni, Specializzazioni, Pubblicazioni, Dottorati di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ECDL o I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requenza di percorsi formativi in ambito informatico della durata minima di 20 or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qualità di Coordinatore di progetto o Facilitatore di Piano o Valutatore di progetto nell’attuazione di progetti extracurriculari a finanziamento europ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15" w:leader="none"/>
      </w:tabs>
      <w:ind w:right="282" w:hanging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6023610" cy="1025525"/>
          <wp:effectExtent l="0" t="0" r="0" b="0"/>
          <wp:docPr id="2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jc w:val="center"/>
      <w:rPr>
        <w:rFonts w:eastAsia="Arial Black"/>
        <w:b/>
        <w:b/>
        <w:bCs/>
        <w:i/>
        <w:i/>
        <w:iCs/>
        <w:sz w:val="28"/>
        <w:lang w:bidi="it-IT"/>
      </w:rPr>
    </w:pPr>
    <w:r>
      <w:rPr>
        <w:rFonts w:eastAsia="Arial Black"/>
        <w:b/>
        <w:bCs/>
        <w:i/>
        <w:iCs/>
        <w:sz w:val="28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1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hanging="113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ind w:left="848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Corpodeltesto3">
    <w:name w:val="Corpo del testo 3"/>
    <w:basedOn w:val="Normal"/>
    <w:qFormat/>
    <w:pPr/>
    <w:rPr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3:00Z</dcterms:created>
  <dc:creator>Pamela Cellura</dc:creator>
  <dc:description/>
  <cp:keywords/>
  <dc:language>en-US</dc:language>
  <cp:lastModifiedBy>asus</cp:lastModifiedBy>
  <cp:lastPrinted>2018-03-14T17:05:00Z</cp:lastPrinted>
  <dcterms:modified xsi:type="dcterms:W3CDTF">2024-12-30T10:41:00Z</dcterms:modified>
  <cp:revision>77</cp:revision>
  <dc:subject/>
  <dc:title> </dc:title>
</cp:coreProperties>
</file>